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Список граждан (гражданских служащих), допущенных к участию в конкурсе на замещение должностей государственной гражданской службы УФНС России по Республике Ко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главный государственный налоговый инспектор контрольного отдела: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Борисова Наталья Анатолье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Гетте Ирина Игоре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Демидова Наталья Александро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Дёмина Галина Сергее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Каракчиева Валентина Борисо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Карманов Артём Михайлович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Лундина Марина Виталье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Пакулина Надежда Федоро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Пешкина Ольга Валерье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>
          <w:b/>
        </w:rPr>
        <w:t>Шевчук Елен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старший государственный налоговый инспектор отдела обеспечения процедур банкротства: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Артеева Анна Сергеевна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 xml:space="preserve">Лебедева Оксана Ивановна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Тригубец Елена Михайловна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Шучалина Анастасия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тарший государственный налоговый инспектор отдела камерального контроля № 2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Артеева Анна Сергее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Бормотова Наталья Александро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Лебедева Оксана Ивано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льцева Екатерина Анатолье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утикова Виктория Александров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телефону: 8(8212) 25-74-3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0:00Z</dcterms:created>
  <dc:creator>Администратор</dc:creator>
  <dc:description/>
  <cp:keywords/>
  <dc:language>en-US</dc:language>
  <cp:lastModifiedBy>Internet</cp:lastModifiedBy>
  <cp:lastPrinted>2020-09-01T15:32:00Z</cp:lastPrinted>
  <dcterms:modified xsi:type="dcterms:W3CDTF">2022-11-07T13:52:00Z</dcterms:modified>
  <cp:revision>6</cp:revision>
  <dc:subject/>
  <dc:title>СОГЛАСОВАНО:</dc:title>
</cp:coreProperties>
</file>